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1569048889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lang w:val="ru-RU"/>
        </w:rPr>
        <w:t xml:space="preserve">Изх.№ </w:t>
      </w:r>
      <w:r>
        <w:rPr>
          <w:b/>
          <w:sz w:val="24"/>
          <w:lang w:val="bg-BG"/>
        </w:rPr>
        <w:t>К</w:t>
      </w:r>
      <w:r>
        <w:rPr>
          <w:b/>
          <w:sz w:val="24"/>
          <w:lang w:val="en-US"/>
        </w:rPr>
        <w:t xml:space="preserve"> 37-8 </w:t>
      </w:r>
      <w:r>
        <w:rPr>
          <w:b/>
          <w:sz w:val="24"/>
          <w:lang w:val="ru-RU"/>
        </w:rPr>
        <w:t xml:space="preserve">/ </w:t>
      </w:r>
      <w:r>
        <w:rPr>
          <w:b/>
          <w:sz w:val="24"/>
          <w:lang w:val="en-US"/>
        </w:rPr>
        <w:t>15.06</w:t>
      </w:r>
      <w:r>
        <w:rPr>
          <w:b/>
          <w:sz w:val="24"/>
          <w:lang w:val="ru-RU"/>
        </w:rPr>
        <w:t>.20</w:t>
      </w:r>
      <w:r>
        <w:rPr>
          <w:b/>
          <w:sz w:val="24"/>
          <w:lang w:val="en-US"/>
        </w:rPr>
        <w:t>20</w:t>
      </w:r>
      <w:r>
        <w:rPr>
          <w:b/>
          <w:sz w:val="24"/>
          <w:lang w:val="ru-RU"/>
        </w:rPr>
        <w:t xml:space="preserve"> г.</w:t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 16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/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С О Ф И 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НОСНО:</w:t>
      </w:r>
      <w:r>
        <w:rPr>
          <w:sz w:val="24"/>
          <w:szCs w:val="24"/>
          <w:u w:val="single"/>
          <w:lang w:val="bg-BG"/>
        </w:rPr>
        <w:t>Свикване на Редовно Общо събрание на акционерите на ХД”Дунав”АД – гр.Враца по реда на чл.223,  от ТЗ, във връзка с чл.115, ал.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  <w:lang w:val="bg-BG"/>
        </w:rPr>
        <w:t xml:space="preserve"> и ал.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  <w:lang w:val="bg-BG"/>
        </w:rPr>
        <w:t xml:space="preserve"> от ЗППЦ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val="bg-BG"/>
        </w:rPr>
        <w:t>Съвета на директорите на Холдингово дружество “Дунав”АД – гр.Враца свиква  Редовно Годишно Общо събрание на акционерите на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одина. На основание чл.115, ал.5 от Закона за публичното предлагане на ценни книжа, Ви уведомяваме за дневния ред и проектите за решения, включени в поканата до акционерите, която ще бъде обнародвана в Търговския регистър и прилагаме материалите по чл.224 от Търговския закон, свързани с дневния ред на Общото събрание на акционерите с молба да им бъде дадена публичност.</w:t>
      </w:r>
    </w:p>
    <w:p>
      <w:pPr>
        <w:pStyle w:val="Heading5"/>
        <w:ind w:left="142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Indent"/>
        <w:ind w:left="283" w:firstLine="851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Съветът на директорите на ХД”Дунав”АД – гр.Враца, на основание чл.223 от ТЗ и чл.115 от ЗППЦК, насрочва Редовно Общо събрание на акционер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на  </w:t>
      </w:r>
      <w:r>
        <w:rPr>
          <w:b/>
          <w:sz w:val="24"/>
          <w:szCs w:val="24"/>
          <w:lang w:val="en-US"/>
        </w:rPr>
        <w:t>12.08.2020</w:t>
      </w:r>
      <w:r>
        <w:rPr>
          <w:b/>
          <w:sz w:val="24"/>
          <w:szCs w:val="24"/>
        </w:rPr>
        <w:t xml:space="preserve"> г. от </w:t>
      </w:r>
      <w:r>
        <w:rPr>
          <w:b/>
          <w:sz w:val="24"/>
          <w:szCs w:val="24"/>
          <w:lang w:val="en-US"/>
        </w:rPr>
        <w:t>09: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1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 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 и Консолидирания годишен финансов отчет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ешение за покриване на загубата 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>ОСА приема/не приема предложението на СД за покриване на загубата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. в размер на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х.лв да бъде покрита от неразпределената печалба от минали годин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 xml:space="preserve">7. </w:t>
      </w:r>
      <w:r>
        <w:rPr>
          <w:b/>
          <w:sz w:val="24"/>
          <w:szCs w:val="24"/>
          <w:lang w:val="bg-BG"/>
        </w:rPr>
        <w:t xml:space="preserve">Решение относно прекратяване изплащането на дивидент 2014 год. 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 xml:space="preserve">: ОСА приема / не приема, предложението на СД относно прекратяване изплащането на дивидента за 2014 год., считано от 10.09.2020 г. </w:t>
      </w:r>
      <w:r>
        <w:rPr>
          <w:b/>
          <w:sz w:val="24"/>
          <w:szCs w:val="24"/>
          <w:lang w:val="bg-BG"/>
        </w:rPr>
        <w:t>8. Освобождаване от отговорност членовете на Съвета на директорите за дейността им през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 Освобождаване от отговорност Прокуриста за дейността му през 2019 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и ОСА освобождава от отговорност Прокуриста за дейността му през 2019 г.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9. Определяне гаранциите и възнаграждението на членовете на Съвета на директорите и Прокуриста на дружеството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гаранциите и възнаграждението на членовете на Съвета на директорите и Прокуриста на дружеството.</w:t>
      </w:r>
      <w:r>
        <w:rPr>
          <w:b/>
          <w:sz w:val="24"/>
          <w:szCs w:val="24"/>
          <w:lang w:val="bg-BG"/>
        </w:rPr>
        <w:t xml:space="preserve"> 10. Приемане на Доклада за прилагане на политиката за възнагражденията на ХД“Дунав“АД –гр.Враца за 2019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 xml:space="preserve">ОСА приема Доклада за прилагане на политиката за възнагражденията на ХД“Дунав“АД за 2019 г. </w:t>
      </w:r>
      <w:r>
        <w:rPr>
          <w:b/>
          <w:sz w:val="24"/>
          <w:szCs w:val="24"/>
          <w:lang w:val="en-US"/>
        </w:rPr>
        <w:t xml:space="preserve">11. </w:t>
      </w:r>
      <w:r>
        <w:rPr>
          <w:b/>
          <w:sz w:val="24"/>
          <w:szCs w:val="24"/>
          <w:lang w:val="bg-BG"/>
        </w:rPr>
        <w:t xml:space="preserve">Приемане Отчета /Доклада/ за дейността на Одитния комитет на дружеството за Годишен Финансов отчет-2019 год. и Консолидиран годишен финансов отчет - 2019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/Доклада/ за дейността на Одитния комитет ( на основание чл.108,ал.1,т.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от ЗНФО) на дружеството за Годишен финансов отчет – 2019 г. и Консолидиран годишен финансов отчет-2019 г. </w:t>
      </w:r>
      <w:r>
        <w:rPr>
          <w:b/>
          <w:sz w:val="24"/>
          <w:szCs w:val="24"/>
          <w:lang w:val="bg-BG"/>
        </w:rPr>
        <w:t xml:space="preserve">12. Избор на Одитен комитет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 ОСА приема/не приема предложените от СД лица за избор на Одитен комитет – Валентин Тодоров Готов, Клавд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Луканова и Камелия Борисова Лазарова с мандат 3 години. </w:t>
      </w:r>
      <w:r>
        <w:rPr>
          <w:b/>
          <w:sz w:val="24"/>
          <w:szCs w:val="24"/>
          <w:lang w:val="bg-BG"/>
        </w:rPr>
        <w:t xml:space="preserve">13. Избор на дипломиран експерт-счетоводител за 2020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20 година, съгласно предложението на СД, по предложение / препоръка/ на Одитния комитет. </w:t>
      </w:r>
      <w:r>
        <w:rPr>
          <w:b/>
          <w:sz w:val="24"/>
          <w:szCs w:val="24"/>
          <w:lang w:val="bg-BG"/>
        </w:rPr>
        <w:t>14</w:t>
      </w:r>
      <w:r>
        <w:rPr>
          <w:sz w:val="24"/>
          <w:szCs w:val="24"/>
          <w:lang w:val="bg-BG"/>
        </w:rPr>
        <w:t xml:space="preserve">.Разни. 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4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, на акционерите с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райният срок за упражняване на това право е до прекратяване на разискванията по съответния въпрос преди гласуване на решението от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5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като такива с право на глас в централния регистър / Централен депозитар като акционери на дружеството/ на ценни книжа 14 дни преди датата на общото събрание или към </w:t>
      </w:r>
      <w:r>
        <w:rPr>
          <w:b/>
          <w:sz w:val="24"/>
          <w:szCs w:val="24"/>
          <w:lang w:val="bg-BG"/>
        </w:rPr>
        <w:t>29.07.2020</w:t>
      </w:r>
      <w:r>
        <w:rPr>
          <w:sz w:val="24"/>
          <w:szCs w:val="24"/>
          <w:lang w:val="bg-BG"/>
        </w:rPr>
        <w:t xml:space="preserve">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b/>
          <w:sz w:val="24"/>
          <w:szCs w:val="24"/>
          <w:lang w:val="bg-BG"/>
        </w:rPr>
        <w:t>28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  <w:lang w:val="bg-BG"/>
        </w:rPr>
        <w:t>8.2020</w:t>
      </w:r>
      <w:r>
        <w:rPr>
          <w:sz w:val="24"/>
          <w:szCs w:val="24"/>
          <w:lang w:val="bg-BG"/>
        </w:rPr>
        <w:t xml:space="preserve"> год. от 09:00 часа на същото място и при същия дневен ред. В дневния ред на новото заседание не могат да се включват точки по реда на чл.223а от ТЗ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Годишният финансов отчет към 31.12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год. и приложенията към него са пред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en-US"/>
        </w:rPr>
        <w:t>15.06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Консолидирания годишен финансов отчет към 31.12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год. и приложенията към него са предо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en-US"/>
        </w:rPr>
        <w:t>15.06.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bg-BG"/>
        </w:rPr>
        <w:t xml:space="preserve">Горепосочените отчети са публикувани и на интернет сайта на дружеството: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, които са</w:t>
      </w:r>
      <w:r>
        <w:rPr>
          <w:sz w:val="24"/>
          <w:szCs w:val="24"/>
          <w:lang w:val="ru-RU"/>
        </w:rPr>
        <w:t xml:space="preserve"> неразделна част от Материалите за ОСА-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ru-RU"/>
        </w:rPr>
        <w:t xml:space="preserve"> год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ХД</w:t>
      </w:r>
      <w:r>
        <w:rPr>
          <w:sz w:val="24"/>
          <w:szCs w:val="24"/>
          <w:lang w:val="bg-BG"/>
        </w:rPr>
        <w:t>”Дунав”АД – гр.Враца публикува поканата за ОСА заедно с писменните материали при условията и по реда на чл.100т, ал.1 и ал.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ал.4 от ЗППЦК едновременно на КФН, БФБ и обществеността</w:t>
      </w:r>
      <w:r>
        <w:rPr>
          <w:sz w:val="24"/>
          <w:szCs w:val="24"/>
          <w:lang w:val="ru-RU"/>
        </w:rPr>
        <w:t xml:space="preserve"> чрез системат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. </w:t>
      </w:r>
      <w:r>
        <w:rPr>
          <w:sz w:val="24"/>
          <w:szCs w:val="24"/>
          <w:lang w:val="ru-RU"/>
        </w:rPr>
        <w:t xml:space="preserve">Чрез публикуването на поканата, заедно с писменните материали на интернет страницата на дружеството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, и чрез интегрираната информационна система 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, информацията се разкрива на обществеността по начин, който осигурява достигането й до възможно най-широк кръг лица едновременно, и по начин, който не ги дискриминара.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окана – ОСА –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2. Протокол №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/</w:t>
      </w:r>
      <w:r>
        <w:rPr>
          <w:sz w:val="24"/>
          <w:szCs w:val="24"/>
          <w:lang w:val="en-US"/>
        </w:rPr>
        <w:t xml:space="preserve"> 09.06.2020</w:t>
      </w:r>
      <w:r>
        <w:rPr>
          <w:sz w:val="24"/>
          <w:szCs w:val="24"/>
          <w:lang w:val="bg-BG"/>
        </w:rPr>
        <w:t xml:space="preserve"> г. от заседание на Съвета на директорите на  дружеството за приемане на ГФО и Годишния доклад за дейността на ХД”Дунав”АД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. и за приемане на Консолидирания годишен отчет,Консолидирания доклад за дейността на ХД”Дунав”АД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., за свикване на редовно годишно общо събрание на акционерите на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. и приемане на Материалите за общото събрание на акционерите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смени материали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Проект за решения на Редовното Общо събрание на акционерите –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4. Образец на пълномощно за ОСА-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5. Отчет за дейността на Директора за връзки с инвеститорите за 201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  <w:lang w:val="bg-BG"/>
        </w:rPr>
        <w:t>Доклад за дейността на ХД”Дунав”АД през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7. Консолидиран доклад за дейността на ХД“Дунав“АД през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Доклад за прилагане на политиката за възнагражденията на ХД“Дунав“АД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Отчет /Доклад/ за дейността на Одитния комитет на дружеството за ГФО-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. и КГФО-2019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10. Препоръка от Одитния комитет за избор на експерт-счетоводител на дружеството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Декларации по чл.107, ал.3 и ал.4 от Закона за независим финансов одит – от Валентин Тодоров Готов, Клавдия Луканова и Камелия Борисова Лаз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УВАЖЕНИЕ:</w:t>
      </w:r>
    </w:p>
    <w:p>
      <w:pPr>
        <w:pStyle w:val="Normal"/>
        <w:ind w:firstLine="4536"/>
        <w:jc w:val="both"/>
        <w:rPr/>
      </w:pPr>
      <w:r>
        <w:rPr>
          <w:sz w:val="24"/>
          <w:szCs w:val="24"/>
          <w:lang w:val="bg-BG"/>
        </w:rPr>
        <w:t>ПРОКУРИСТ: .............................</w:t>
      </w:r>
    </w:p>
    <w:p>
      <w:pPr>
        <w:pStyle w:val="Normal"/>
        <w:ind w:left="57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/П.Кръстев/  </w:t>
      </w:r>
    </w:p>
    <w:sectPr>
      <w:footerReference w:type="default" r:id="rId8"/>
      <w:type w:val="nextPage"/>
      <w:pgSz w:w="11906" w:h="16838"/>
      <w:pgMar w:left="1260" w:right="1134" w:gutter="0" w:header="0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 xml:space="preserve">3000 Враца, ул.”Стоян Кялъчев”№6, п.к.31тел/факс:092/62-74-15 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hyperlink" Target="http://www.holding-dunav.com/" TargetMode="External"/><Relationship Id="rId6" Type="http://schemas.openxmlformats.org/officeDocument/2006/relationships/hyperlink" Target="http://www.holding-dunav.com/" TargetMode="External"/><Relationship Id="rId7" Type="http://schemas.openxmlformats.org/officeDocument/2006/relationships/hyperlink" Target="http://www.holding-dunav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0:00Z</dcterms:created>
  <dc:creator>Rady</dc:creator>
  <dc:description/>
  <cp:keywords/>
  <dc:language>en-US</dc:language>
  <cp:lastModifiedBy>Rady</cp:lastModifiedBy>
  <cp:lastPrinted>2020-06-09T13:53:00Z</cp:lastPrinted>
  <dcterms:modified xsi:type="dcterms:W3CDTF">2020-06-15T12:19:00Z</dcterms:modified>
  <cp:revision>54</cp:revision>
  <dc:subject/>
  <dc:title>                    </dc:title>
</cp:coreProperties>
</file>